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DO GŁOS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 PROJEKTY DO BUDŻETU OBYWATELSKIEGO NA 2020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sady głosow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łosować może każdy mieszkaniec Miasta Malbor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głosujący wybiera </w:t>
      </w:r>
      <w:r>
        <w:rPr>
          <w:rFonts w:cs="Times New Roman" w:ascii="Times New Roman" w:hAnsi="Times New Roman"/>
          <w:b/>
          <w:sz w:val="18"/>
          <w:szCs w:val="18"/>
        </w:rPr>
        <w:t>maksymalnie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rojekty „Duże” i 3 projekty „Małe”</w:t>
      </w:r>
      <w:r>
        <w:rPr>
          <w:rFonts w:cs="Times New Roman" w:ascii="Times New Roman" w:hAnsi="Times New Roman"/>
          <w:sz w:val="18"/>
          <w:szCs w:val="18"/>
        </w:rPr>
        <w:t xml:space="preserve"> z poniższej lis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boru projektów dokonuje się </w:t>
      </w:r>
      <w:r>
        <w:rPr>
          <w:rFonts w:cs="Times New Roman" w:ascii="Times New Roman" w:hAnsi="Times New Roman"/>
          <w:b/>
          <w:sz w:val="18"/>
          <w:szCs w:val="18"/>
        </w:rPr>
        <w:t>stawiając znak X w kratce przy wybranym projekcie, w kolumnie „Wybór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Głos uznaje się za nieważny, jeśli zachodzi co najmniej jedna z poniższych okoliczności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>na karcie wybrano więcej niż 6 projektów łącznie lub więcej niż 3 projekty w danej kategorii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</w:tabs>
        <w:suppressAutoHyphens w:val="true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ESEL jest nieprawidłowy lub nieczyteln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</w:tabs>
        <w:suppressAutoHyphens w:val="true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zawarte na karcie nie zostało podpisa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13"/>
        <w:gridCol w:w="733"/>
        <w:gridCol w:w="633"/>
        <w:gridCol w:w="359"/>
        <w:gridCol w:w="427"/>
        <w:gridCol w:w="2611"/>
        <w:gridCol w:w="735"/>
        <w:gridCol w:w="633"/>
      </w:tblGrid>
      <w:tr>
        <w:trPr/>
        <w:tc>
          <w:tcPr>
            <w:tcW w:w="4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y „Duże” </w:t>
            </w:r>
            <w:r>
              <w:rPr>
                <w:rFonts w:cs="Times New Roman" w:ascii="Times New Roman" w:hAnsi="Times New Roman"/>
              </w:rPr>
              <w:t xml:space="preserve">(max.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głosy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y „Małe” </w:t>
            </w:r>
            <w:r>
              <w:rPr>
                <w:rFonts w:cs="Times New Roman" w:ascii="Times New Roman" w:hAnsi="Times New Roman"/>
              </w:rPr>
              <w:t xml:space="preserve">(max.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głosy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rojekt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bór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rojekt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bór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nizacja i powiększenie lodowi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sy biegowe w Parku Miejskim oraz wzdłuż bulwaru nad Noga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lone płuca Południa "South Park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zpieczne przejście dla pieszych” poprawa bezpieczeństwa na ulicy Żeromskieg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bieżni lekkoatletycznej trzytorowej przy SP nr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stanie oświetlenia przy ulicy Rolnicze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dlowe Centrum Rekreacji - Osiedle Pias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orki taneczne w Parku Miejskim - druga edycj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ont ciągów pieszych przy </w:t>
              <w:br/>
              <w:t>ul. Nowowiejskiego 12-14, 14ABCD, 13 - 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5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knik rodzinny - aktywny </w:t>
              <w:br/>
              <w:t xml:space="preserve">i bezpieczny wypoczynek </w:t>
              <w:br/>
              <w:t>(Polana w Parku Miejskim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budowa placu zabaw przy </w:t>
              <w:br/>
              <w:t>ul. Mickiewicza (koło lodowisk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monitorowania jakości powietrza na terenie mias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k Wszystkich Mieszkańców przy ul. Ciepłej w Malbork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Malborskie krasnale" - instalacja w różnych miejscach figurek postaci związanych z historią mias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łożenie trylinki lub jej wymiana przy ulicy Benedykta Dybowskie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Psi Park" - budowa ogrodzonego wybiegu dla psów z urządzeniami do zabaw (Osiedle Południ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łosów oddanych na projekty Małe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placu zabaw na Wielbark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ńczenie inwestycji związanej z modernizacją boiska typu orlik przy SP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ć defibrylatorów AED może uratować życie (na terenie miast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treet Workout (Osiedle Południ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anie oświetlenia ulicy Sympatycz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z oświadczenie na odwro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4615</wp:posOffset>
                      </wp:positionV>
                      <wp:extent cx="2416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7.4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tworzenie chodnika na ulicy Eugeniusza Kwiatkowskie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Ilość oddanych głosów na projekty Duże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r </w:t>
      </w: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 xml:space="preserve"> osoby głosującej (czytel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374900" cy="37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9.35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mieszkańcem Miasta Malborka i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 dla potrzeb niezbędnych do realizacji procedury Budżetu Obywatelskiego na 2020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U.UE.L.2016.119.1) informuję, iż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Miasto Malbork, z siedzibą w Malborku, Plac Słowiański 5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jest możliwy pod numerem telefonu: 55 629 04 03 lub adresem e-mail: iod@um.malbork.pl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wyłącznie na potrzeby realizacji procedury Budżetu Obywatelskiego na 2020 rok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i/Pana danych będzie podmiot obsługujący platformę https://malbork.budzet-obywatelski.org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e papierowe karty do głosowania wraz z zawartymi w nich danymi zostaną komisyjnie zniszczone po zakończeniu realizacji procedury Budżetu Obywatelskieg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 platformy https://malbork.budzet-obywatelski.org zostaną usunięte niezwłocznie po ustaleniu wyników głosowania</w:t>
      </w:r>
    </w:p>
    <w:p>
      <w:pPr>
        <w:pStyle w:val="P1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osiada Pani/Pan prawo</w:t>
      </w:r>
      <w:r>
        <w:rPr>
          <w:rFonts w:eastAsia="Times New Roman"/>
          <w:sz w:val="24"/>
          <w:szCs w:val="24"/>
        </w:rPr>
        <w:t xml:space="preserve"> do: żądania od administratora dostępu do danych osobowych, prawo do ich sprostowania, usunięcia lub ograniczenia przetwarzania, prawo do wniesienia sprzeciwu wobec przetwarzania. 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nie podanie danych w wymaganym zakresie spowoduje nieważność oddanego głosu na projekty Budżetu Obywate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..……</w:t>
        <w:tab/>
        <w:tab/>
        <w:tab/>
        <w:tab/>
        <w:tab/>
        <w:tab/>
        <w:t>……………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41"/>
        <w:shd w:fill="auto" w:val="clear"/>
        <w:spacing w:lineRule="exact" w:line="200"/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rFonts w:cs="Calibri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88"/>
      <w:jc w:val="both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eastAsia="Times New Roman" w:cs="Times New Roman"/>
      <w:sz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8:00Z</dcterms:created>
  <dc:creator>Grzegorz Koniszewski</dc:creator>
  <dc:description/>
  <cp:keywords/>
  <dc:language>en-US</dc:language>
  <cp:lastModifiedBy>Grzegorz Koniszewski</cp:lastModifiedBy>
  <cp:lastPrinted>2019-08-20T10:58:00Z</cp:lastPrinted>
  <dcterms:modified xsi:type="dcterms:W3CDTF">2019-08-20T09:54:00Z</dcterms:modified>
  <cp:revision>7</cp:revision>
  <dc:subject/>
  <dc:title/>
</cp:coreProperties>
</file>